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U C H W A Ł A  Nr XV/119/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GMINY PODGÓRZY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 uchwalenia planu pracy Rady Gminy Podgórzyn na 2004 r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Na podstawie § 3 ust. 1 pkt 2 Regulaminu Rady Gminy stanowiącego załącznik nr 5 do Statutu Gminy Podgórzyn / uchwała nr VI/40/2003 Rady Gminy Podgórzyn z dnia 3 marca 2003 r. w sprawie uchwalenia Statutu Gminy Podgórzyn /, w związku z art.22 ust.1 ustawy z dnia 8 marca 1990 r. o samorządzie gminnym /tekst jednolity: Dz.U. 142 </w:t>
      </w:r>
    </w:p>
    <w:p>
      <w:pPr>
        <w:pStyle w:val="Normal"/>
        <w:rPr>
          <w:sz w:val="24"/>
        </w:rPr>
      </w:pPr>
      <w:r>
        <w:rPr>
          <w:sz w:val="24"/>
        </w:rPr>
        <w:t>z 2001 r. poz. 1591 z późn. zm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a d a G m i n 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l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la się plan pracy Rady Gminy Podgórzyn na 2004 rok, stanowiący załącznik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0:09:00Z</dcterms:created>
  <dc:creator>Urszula Małka</dc:creator>
  <dc:description/>
  <dc:language>en-US</dc:language>
  <cp:lastModifiedBy>Urszula Małka</cp:lastModifiedBy>
  <dcterms:modified xsi:type="dcterms:W3CDTF">2004-01-08T10:23:00Z</dcterms:modified>
  <cp:revision>1</cp:revision>
  <dc:subject/>
  <dc:title>U C H W A Ł A  Nr XV/119/03</dc:title>
</cp:coreProperties>
</file>